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Tuesday 13 March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Councillors Blair, Fyfe, Hunter, McKenzie, Nimmo, Roach and Snodd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Councillor Nimmo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Corporate Director Education &amp; Social Care, Head of Social Work, Head of Community Care &amp; Strategic Services, Head of Support &amp; Development, Mr F Jarvie (for Head of Legal &amp; Administration), Mrs T Wall and Ms A Edmiston (for Head of Finance) and Head of Corporate Communications &amp;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Apologies:</w:t>
            </w:r>
            <w:r>
              <w:rPr/>
              <w:t xml:space="preserve">  Councillors Forbes and Roberts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2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Revenue Budget 2005/06 - Period 10</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2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Head of Finance on the position of the Revenue Budget 2006/07 as at Period 10 (31 January 2007) which showed a projected underspend of £1,759,000.  It was noted that £1,774,000 of this amount would be returned to reserves and earmarked to be spent in 2007/08, resulting in an overspend of £15,000, an improvement of £350,000 since the last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welcome the significant improvement in the projected outturn of the 2006/07 Revenue Budge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Corporate Director Education &amp; Social Care to progress the action necessary to reduce the projected overspend prior to the end of the financial yea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Capital and CFCR Projects - Technical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the progress of the Social Work Capital and CFCR projects in the current financial yea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Quarterly Performance Inform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providing quarterly performance management information in respect of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e Committee endorse the information contained in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note the service targets which are being met and those areas where improvement is requir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spection of Social Work Services by Social Work Inspection Agency (SWIA) - Action Plan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the progress of the action plan developed in response to the recommendations made in the SWIA inspection report of Septem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progress of the action plan to address the recommendations of the SWIA inspection report be endors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developments in respect of performance management arrangements for Social Work Services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Business Plan 2007/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the Social Work Services Business Plan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Social Work Services Business Plan 2007/08 be approved and referred to the Best Value &amp; Corporate Services Committee for conside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Mental Health (Care &amp; Treatment) (Scotland) Act 2003</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advising of action taken to discharge the Council’s duties under the Mental Health (Care &amp; Treatment) (Scotland) Act 2003.</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note the progress made in implementing the provisions of the Mental Health (Care &amp; Treatment) (Scotland) Act 2003 and endorse the action being taken to ensure that the Council’s duties are m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Residential Unit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seeking approval of a plan for the reprovision of residential care for children and young peop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 xml:space="preserve">that agreement be given to progress the plan detailed in the report for the provision of three six-bedded units to replace the three existing residential units for children and young people; </w:t>
            </w:r>
          </w:p>
          <w:p>
            <w:pPr>
              <w:pStyle w:val="DefaultText"/>
              <w:tabs>
                <w:tab w:val="clear" w:pos="0"/>
                <w:tab w:val="clear" w:pos="459"/>
                <w:tab w:val="left" w:pos="189" w:leader="none"/>
                <w:tab w:val="left" w:pos="6189" w:leader="none"/>
              </w:tabs>
              <w:suppressAutoHyphens w:val="true"/>
              <w:ind w:left="-535" w:right="-430" w:hanging="0"/>
              <w:rPr/>
            </w:pPr>
            <w:r>
              <w:rPr/>
              <w:t>(2)</w:t>
              <w:tab/>
              <w:t>that this be funded using the Prudential Borrowing Scheme as it is projected that the required revenue savings can be identifi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a Project Management Team with representation from Social Work Services, Human Resources, Finance, Property and Technical Services be established overseen by a Project Boar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Joint Development of Skylark Children’s Centr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1) on the developments which are taking place at Ward L North (formerly the Paediatric Ward) in Inverclyde Royal Hospital and (2) seeking approval for Social Work Services to commit to a joint service development with NHS Greater Glasgow &amp; Clyde involving the co-location of Social Work staff at that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approval be given to the co-location of staff from the Children with Disability Team within Ward L North at Inverclyde Royal Hospital and that it be remitted to the Corporate Director Education &amp; Social Care to establish the number and nature of staff to be invol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Corporate Director Education &amp; Social Care to instruct joint work to prepare a detailed business case for the development of a children’s services centre and that this be submitted to the Committee at a later da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Review of Criminal Justice Partnership Throughcare Servic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1) the outcome of the review of the Criminal Justice Grouping Partnership’s Throughcare Service and (2) the action plan prepared to address the key areas in the report by the Social Work Inspection Agenc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outcome of the review of the Criminal Justice Grouping Partnership’s Throughcare Service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pproval be given to the establishment of an additional Social Worker post, Throughcare Support Worker post and a GS1/2 post to complete the establishment of the Criminal Justice Partnership Grouping dedicated Throughcare Team and that it be remitted to the Head of Organisational Development &amp; Human Resources to take all necessary action in connection therewith.</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8</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Establishment of MAPPA Posts on Behalf of The North Strathclyde Community Justice Authority</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seeking approval for the establishment of the posts of MAPPA (Multi Agency Public Protection Arrangements) Co-ordinator and Administrative Assistant on behalf of the North Strathclyde Community Justice Author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approval be given to the appointment of staff to the posts of MAPPA Co-ordinator and MAPPA Administrative Assistant, the cost to be met by the North Strathclyde Community Justice Authority and that it be remitted to the Head of Organisational Development &amp; Human Resources to take all necessary action in connection therewith.</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3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Joint Care Board - Minute of Meeting of 26 October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minute of the meeting of the Inverclyde Joint Care Board of 26 Octo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8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4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ender Award for Social Care and Housing Support Services - 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4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advising of the use of the powers delegated to the Chief Executive for the acceptance of tenders for the provision of Social Care and Housing Support Services.</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At the conclusion of the meeting, Councillor Nimmo, who will be retiring following the Council election on 3 May 2007, conveyed his thanks to all staff, both past and present, who had assisted him during his four years as Convener of the Committee.  Both Councillor Roach and Councillor Blair then paid tribute to Councillor Nimmo for his chairmanship of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bl>
    <w:p>
      <w:pPr>
        <w:pStyle w:val="DefaultText"/>
        <w:suppressAutoHyphens w:val="true"/>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7</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HEALTH &amp; SOCIAL CARE COMMITTEE - 13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9:00Z</dcterms:created>
  <dc:creator>Carolyn Given</dc:creator>
  <dc:description/>
  <cp:keywords/>
  <dc:language>en-US</dc:language>
  <cp:lastModifiedBy>imponentia</cp:lastModifiedBy>
  <cp:lastPrinted>2007-03-29T14:14:00Z</cp:lastPrinted>
  <dcterms:modified xsi:type="dcterms:W3CDTF">2007-04-18T11:49:00Z</dcterms:modified>
  <cp:revision>2</cp:revision>
  <dc:subject/>
  <dc:title>Audit Committee</dc:title>
</cp:coreProperties>
</file>